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VATORE   DIPASQUALE</w:t>
      </w:r>
    </w:p>
    <w:p>
      <w:pPr>
        <w:pStyle w:val="Normal"/>
        <w:jc w:val="center"/>
        <w:rPr/>
      </w:pPr>
      <w:r>
        <w:rPr>
          <w:b/>
        </w:rPr>
        <w:t>un esempio “silenzioso” di alta Scuola!</w:t>
      </w:r>
    </w:p>
    <w:p>
      <w:pPr>
        <w:pStyle w:val="Normal"/>
        <w:jc w:val="both"/>
        <w:rPr>
          <w:b/>
          <w:b/>
        </w:rPr>
      </w:pPr>
      <w:r>
        <w:rPr>
          <w:b/>
        </w:rPr>
      </w:r>
    </w:p>
    <w:p>
      <w:pPr>
        <w:pStyle w:val="Normal"/>
        <w:jc w:val="both"/>
        <w:rPr/>
      </w:pPr>
      <w:r>
        <w:rPr/>
        <w:t>Non è facile in questi tempi di crisi della Scuola italiana, immersa in un tunnel di cieco riformismo, fare l’elogio del mestiere di insegnare, esaltare la più umana e la più necessaria professione civile: quella degli educatori.</w:t>
      </w:r>
    </w:p>
    <w:p>
      <w:pPr>
        <w:pStyle w:val="Normal"/>
        <w:jc w:val="both"/>
        <w:rPr/>
      </w:pPr>
      <w:r>
        <w:rPr/>
        <w:t>Eppure bisogna tornare a mettere al centro della Società, della cultura, della politica e delle nostre preoccupazioni “civili” la missione della Scuola per ritornare a scommettere sullo sviluppo della città come effetto funzionale e coerente della formazione, dello studio e della ricerca come via insostituibile di un servizio necessario alle nuove generazioni.</w:t>
      </w:r>
    </w:p>
    <w:p>
      <w:pPr>
        <w:pStyle w:val="Normal"/>
        <w:jc w:val="both"/>
        <w:rPr/>
      </w:pPr>
      <w:r>
        <w:rPr/>
        <w:t>E’ opportuno quindi fare, soprattutto oggi, l’elogio della Scuola, rendere omaggio pubblico agli uomini, agli intellettuali, ai docenti ed ai presidi che l’hanno incarnata nell’anima e servita con l’azione della istituzione nelle diverse generazioni.</w:t>
      </w:r>
    </w:p>
    <w:p>
      <w:pPr>
        <w:pStyle w:val="Normal"/>
        <w:jc w:val="both"/>
        <w:rPr/>
      </w:pPr>
      <w:r>
        <w:rPr/>
        <w:t>Come notava E. Mounier “la strada girando strappa la stoffa del tempo. Noi tentiamo di ricucire la tradizione di una eternità dal volto sempre nuovo”</w:t>
      </w:r>
    </w:p>
    <w:p>
      <w:pPr>
        <w:pStyle w:val="Normal"/>
        <w:jc w:val="both"/>
        <w:rPr/>
      </w:pPr>
      <w:r>
        <w:rPr/>
        <w:t>E’ stata questa l’opera rara ed alta, discreta, profonda e silenziosa di un eccezionale professore di storia e filosofia, ancora oggi apprezzato e amato da estimatori ed alunni  e di un preside autorevole, umanissimo e impegnato nel dialogo intellettuale e su quello dell’animazione culturale con i giovani, gli adulti, i lavoratori e la società ragusana. La sua azione è stata caratterizzata da profondità professionale e rigore morale, da grande umiltà e sobrietà di accenti, da consapevole e vero uomo di cultura.</w:t>
      </w:r>
    </w:p>
    <w:p>
      <w:pPr>
        <w:pStyle w:val="Normal"/>
        <w:jc w:val="both"/>
        <w:rPr/>
      </w:pPr>
      <w:r>
        <w:rPr/>
        <w:t>Egli ha svolto il suo servizio intellettuale ed educativo innanzitutto nella Scuola ragusana concorrendo a darle un’anima ed uno stile; nella società testimoniando una cultura che non fosse, come nel passato, ostentazione ed ornamento, ma servizio e sostanza di qualità e di paziente studio; nella Chiesa, insegnando nel Seminario vescovile Filosofia e storia della filosofia a generazioni di sacerdoti e a futuri vescovi (Russotto – Di Quattro) godendo della stima e della fiducia dei vescovi Pennisi, Rizzo e Urso; nelle Acli, di cui è stato tra i fondatori in provincia, e per anni Presidente provinciale, Consigliere nazionale e dirigente onesto dell’Enaip, apprezzato e stimato. Per difendere la democrazia interna dalle prevaricazioni e dagli arbitri del Potere, è arrivato a portare nella sede della Magistratura il caso dell’ingiusto e infondato commissariamento delle Acli provinciali ricevendo una sentenza favorevole dal Giudice di Ragusa nella lotta dei Consiglieri Luciano Nicastro, Giuseppe Guastella e Salvatore Dipasquale contro la Presidenza nazionale delle Acli di Luigi Bobba</w:t>
      </w:r>
    </w:p>
    <w:p>
      <w:pPr>
        <w:pStyle w:val="Normal"/>
        <w:jc w:val="both"/>
        <w:rPr/>
      </w:pPr>
      <w:r>
        <w:rPr/>
        <w:t>Chiamato in politica sempre in ruoli centrali di riferimento “sostanziale” e di accompagnamento di processi nobili nei vari momenti e snodi dell’impegno dei cattolici ragusani, non è stato malato di protagonismo né di carrierismo, ha fatto crescere attorno a sé una classe dirigente, dialogando con tutti e ricevendone stima e prestigio. E’ stato vice Sindaco della Giunta Chessari al Comune di Ragusa ed uno stimato Assessore ai Servizi sociali.</w:t>
      </w:r>
    </w:p>
    <w:p>
      <w:pPr>
        <w:pStyle w:val="Normal"/>
        <w:jc w:val="both"/>
        <w:rPr/>
      </w:pPr>
      <w:r>
        <w:rPr/>
        <w:t>Questi segmenti della Sua ampia e feconda testimonianza civile di uomo di cultura si legano in un circolo virtuoso che ha come collante il ruolo maieutico ed etico della Scuola e dell’insegnamento.</w:t>
      </w:r>
    </w:p>
    <w:p>
      <w:pPr>
        <w:pStyle w:val="Normal"/>
        <w:jc w:val="both"/>
        <w:rPr/>
      </w:pPr>
      <w:r>
        <w:rPr/>
        <w:t>Qualche anno fa era di moda la tesi di Ivan Illich sulla morte della Scuola, sulla descolarizzazione della Società ma anche in queste posizioni radicali si affermava il ritorno alle origini e bisognava  consentire di insegnare solo a chi avesse qualcosa da insegnare. I descolarizzatori contestavano la degenerazione dell’istituzione ma non l’umanissima e nobile funzione dell’educatore, le strutture non i maestri.</w:t>
      </w:r>
    </w:p>
    <w:p>
      <w:pPr>
        <w:pStyle w:val="Normal"/>
        <w:jc w:val="both"/>
        <w:rPr/>
      </w:pPr>
      <w:r>
        <w:rPr/>
        <w:t xml:space="preserve">E’ stato detto e oggi ne siamo più che mai convinti, per la crisi della società ed il crescente malessere giovanile, che </w:t>
      </w:r>
      <w:r>
        <w:rPr>
          <w:b/>
        </w:rPr>
        <w:t>c’è scuola dove ci sono maestri</w:t>
      </w:r>
      <w:r>
        <w:rPr/>
        <w:t>. E i giovani apprezzano soprattutto i veri maestri. L’umanissima e nobile funzione dell’educatore lascia il buon profumo di sé, una scuola di vita e di pensiero, uno stile inconfondibile e prezioso. Così la scuola con i succedersi delle generazioni è un luogo vivo dove donando si riceve, dove la memoria del passato è gratitudine, dove si impara e si coltiva la vita, l’impegno, la speranza del cambiamento.</w:t>
      </w:r>
    </w:p>
    <w:p>
      <w:pPr>
        <w:pStyle w:val="Normal"/>
        <w:jc w:val="both"/>
        <w:rPr/>
      </w:pPr>
      <w:r>
        <w:rPr/>
        <w:t>Salvatore Dipasquale è stato un vero uomo di Scuola nel senso migliore del termine. Non è stato un conformista uomo del Tempio. Ha sostenuto e praticato una concezione democratica della Scuola, una sua gestione sociale, aperta all’innovazione. Le nuove frontiere della Scuola, della cultura e della educazione politica lo hanno visto testimone impegnato come relatore e animatore di tanti dibattiti. E’ stato una fucina di intellettuali cattolici e di studiosi di alto livello. Ha dato con misura e stile l’esempio di come si possa essere professori e uomini di cultura, professionisti intellettuali, per dirla con Achille Ardigò, rifuggendo da un mito molto diffuso e ancora presente dell’intellettuale borghese pago della sua cultura ornamento e dimentico dei problemi del tempo.</w:t>
      </w:r>
    </w:p>
    <w:p>
      <w:pPr>
        <w:pStyle w:val="Normal"/>
        <w:jc w:val="both"/>
        <w:rPr/>
      </w:pPr>
      <w:r>
        <w:rPr/>
        <w:t xml:space="preserve">Ha insegnato dagli anni ’50 a Milano, Monza e Ragusa (Magistrale “G. B. Vico” e Scientifico “E. Fermi”). </w:t>
      </w:r>
    </w:p>
    <w:p>
      <w:pPr>
        <w:pStyle w:val="Normal"/>
        <w:jc w:val="both"/>
        <w:rPr/>
      </w:pPr>
      <w:r>
        <w:rPr/>
        <w:t xml:space="preserve">Gli alunni innamorati del proprio insegnante hanno sempre parlato con orgoglio di lui ed hanno ripetuto di essere stati fortunati perché alunni di un professore preparato e capace di insegnare che li ha educati ad avere fiducia in sé, a pensare, a riflettere e a ragionare con la propria testa. Rigoroso, profondo ed umano nel suo insegnamento, era particolarmente sensibile ai casi più difficili di povertà e di miseria, materiale e spirituale, da autentico educatore civile e morale.   </w:t>
      </w:r>
    </w:p>
    <w:p>
      <w:pPr>
        <w:pStyle w:val="Normal"/>
        <w:jc w:val="both"/>
        <w:rPr/>
      </w:pPr>
      <w:r>
        <w:rPr/>
        <w:t>C’è un’anima nella sua lunga militanza di servizio e di amore ai giovani, alla Scuola e alla cultura ed è la sua fede cristiana lo stile della Università Cattolica di Milano, nella quale si è formato, uno stile fatto di rigore innanzitutto con se stessi e di profonda umanità con tutti in obbedienza al primato dell’uomo secondo la lezione di S. Tommaso da lui approfondita e fatta amare alla maniera di Jacques Maritain. Diceva S. Tommaso: “Essere umano è avere per l’uomo un sentimento di amore e di pietà” (S.Tommaso Summa Theologica II-II q. 80 a. 7 ad 2). In questo senso Salvatore Dipasquale è stato una sintesi vivente di umanesimo e spiritualità, di tradizione e modernità della quale i suoi alunni sono ancora oggi debitori.</w:t>
      </w:r>
    </w:p>
    <w:p>
      <w:pPr>
        <w:pStyle w:val="Normal"/>
        <w:jc w:val="both"/>
        <w:rPr/>
      </w:pPr>
      <w:r>
        <w:rPr/>
        <w:t>Negli anni ’80 è stato per oltre 15 anni Preside del Liceo Scientifico “E. Fermi” di Ragusa, una delle scuole più significative della città. E’ stato merito soprattutto del Preside Di pasquale continuare la tradizione di umanità, serietà degli studi e di impegno culturale iniziata con i Presidi Francesco Carfì e Salvatore Di Martino. A questa tradizione egli ha aggiunto una lungimiranza culturale non provinciale ed una matura intenzionalità educativa che ha saputo esprimere in un dialogo fecondo e personale con professori, alunni e collaboratori.</w:t>
      </w:r>
    </w:p>
    <w:p>
      <w:pPr>
        <w:pStyle w:val="Normal"/>
        <w:jc w:val="both"/>
        <w:rPr/>
      </w:pPr>
      <w:r>
        <w:rPr/>
        <w:t>Dirigere una scuola come il Liceo Scientifico “E. Fermi” non è stato facile per la radicata stima della libertà e dello spirito razionale che non accettano imposizioni o autoritarismi. Il Preside Dipasquale non ha mai diretto il Liceo con metodi da caserma, ma nella maniera più responsabilizzante e innamorante nel culto della libertà e dello studio come fattore di promozione sociale, ma anche nel rispetto dell’Autorità che deve essere stimata per la coerenza del suo comportamento educativo e non solo per la sua funzione istituzionale.</w:t>
      </w:r>
    </w:p>
    <w:p>
      <w:pPr>
        <w:pStyle w:val="Normal"/>
        <w:jc w:val="both"/>
        <w:rPr/>
      </w:pPr>
      <w:r>
        <w:rPr/>
        <w:t xml:space="preserve">Salvatore Dipasquale dando fiducia, si è conquistato il rispetto, l’affetto e la stima del professori nel campo, nel merito del problemi, dibattuti sempre con passione e con onestà intellettuale. Il Preside Dipasquale ha diretto così la sua Scuola con umanità e autorevolezza, con dignità, fermezza e intelligenza ma non ha cessato di insegnare a cercare sempre la verità oltre i punti di vista, ad amare lo studio, l’approfondimento e la cultura, ad educare i giovani sui valori primari della libertà e della democrazia che sono stati per lui i binari del rinnovamento morale e civile di Ragusa e dell’Italia. </w:t>
      </w:r>
    </w:p>
    <w:p>
      <w:pPr>
        <w:pStyle w:val="Normal"/>
        <w:jc w:val="both"/>
        <w:rPr/>
      </w:pPr>
      <w:r>
        <w:rPr/>
      </w:r>
    </w:p>
    <w:p>
      <w:pPr>
        <w:pStyle w:val="Normal"/>
        <w:jc w:val="both"/>
        <w:rPr/>
      </w:pPr>
      <w:r>
        <w:rPr/>
        <w:t xml:space="preserve">Ragusa, 11 Giugno 2005 </w:t>
      </w:r>
    </w:p>
    <w:p>
      <w:pPr>
        <w:pStyle w:val="Normal"/>
        <w:jc w:val="both"/>
        <w:rPr/>
      </w:pPr>
      <w:r>
        <w:rPr/>
      </w:r>
    </w:p>
    <w:p>
      <w:pPr>
        <w:pStyle w:val="Normal"/>
        <w:jc w:val="right"/>
        <w:rPr/>
      </w:pPr>
      <w:r>
        <w:rPr/>
        <w:t>Luciano Nicast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9:47:00Z</dcterms:created>
  <dc:creator>Luciano Nicastro</dc:creator>
  <dc:description/>
  <dc:language>en-US</dc:language>
  <cp:lastModifiedBy>Luciano Nicastro</cp:lastModifiedBy>
  <dcterms:modified xsi:type="dcterms:W3CDTF">2005-06-13T05:59:00Z</dcterms:modified>
  <cp:revision>21</cp:revision>
  <dc:subject/>
  <dc:title>SALVATORE   DIPASQUALE</dc:title>
</cp:coreProperties>
</file>